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марта 2022 года № 3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Нахаевым Э.З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01.03.2022 № 3/4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2"/>
        <w:gridCol w:w="2127"/>
        <w:gridCol w:w="851"/>
        <w:gridCol w:w="141"/>
        <w:gridCol w:w="2551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 участник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ая           за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й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уговые и социально-воспитате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оделок «Рисуем Косм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2-     30.04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центр гармоничного развития «Звезда»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Весенние браслеты» для де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центр гармоничного развития «Звезда»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й квест «Космический экипаж». Выездная экскурсия  для детей  с роди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4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ей космонав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вильон на ВДН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центр гармоничного развития «Звезда»</w:t>
            </w:r>
          </w:p>
        </w:tc>
      </w:tr>
      <w:tr>
        <w:trPr>
          <w:trHeight w:val="1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фестиваль «Там, где музыка живет». Фортепиано, вокал, гит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4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нны Ахмат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ылатские холмы, д. 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центр гармоничного развития «Звезда»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мир кулис». Выездная экскурсия детей в театр им. А.С. Пушк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А.С. Пушк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ской бульвар, д. 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центр гармоничного развития «Звезда»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марафон «Ты в танцах». Отчетные программы танцевальных колле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22-  22.04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ая     Филевская, д.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г. Москва «МЦ «Галактика» филиал «Центр досуга и творчества «Огонек»    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-класс для детей «Пасхальные яйца». Декупаж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с в гостях выездной планетарий «Секрет картонной раке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центр гармоничного развития «Звезда»</w:t>
            </w:r>
          </w:p>
        </w:tc>
      </w:tr>
      <w:tr>
        <w:trPr>
          <w:trHeight w:val="1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мероприятие в группе раннего развития «День Побе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центр гармоничного развития «Звезда»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о-театральная постановка «Мы - помним», приуроченная   к  77- й годовщине  Победы в В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центр гармоничного развития «Звезда»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ки ветеран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ский центр гармоничного развития «Звезда»</w:t>
            </w:r>
          </w:p>
        </w:tc>
      </w:tr>
      <w:tr>
        <w:trPr>
          <w:trHeight w:val="315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мориально-патронатная  акция, посвященная Дню Победы в В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-1945 гг.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парк «Пионерский» (памятный мемориал, возложение цв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МО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 ВОВ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мероприятии, посвященном 77-й годовщине Победы (выступления детей и взрослых, мастер-классы, игры)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62               (Народный парк «Пионерский», открытая площадк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а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Детский центр гармоничного развития «Звезда»</w:t>
            </w:r>
          </w:p>
        </w:tc>
      </w:tr>
      <w:tr>
        <w:trPr>
          <w:trHeight w:val="1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 концерт для  ветеранов  ВОВ  и жителей района, посвященный Дню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2-64               (Народный парк «Пионерский», открытая площа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МО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Фили-Давыдково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 открытых уроков  для  детей 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22 -   23.05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центр гармоничного развития «Звезда»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концерт детских творческих коллективов Цен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алая Фил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0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МЦ Галактика» филиал «Центр досуга и творчества «Огонек»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Летние украшения»  для детей 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05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центр гармоничного развития «Звезда»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ая гостиная. Выступление детской студии  фо-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.05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Святослава Рих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. Брон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2/6, кв.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центр гармоничного развития «Звезда»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? Где? Когда?» Викторина для будущих первокласс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центр гармоничного развития «Звезда»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рдачок Чехова». Премьера спектакля в театральной студ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центр гармоничного развития «Звезда»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нарный мастер-класс «Банановые корабли» для дете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центр гармоничного развития «Звезда»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годовой концерт «Мечты о лет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иО «Фи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центр гармоничного развития «Звезда»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«На пути  к  школе» для детей 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центр гармоничного развития «Звезда»</w:t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весело шагать» выпускной утренник студии раннего разви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центр гармоничного развития «Звезда»</w:t>
            </w:r>
          </w:p>
        </w:tc>
      </w:tr>
      <w:tr>
        <w:trPr>
          <w:trHeight w:val="315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в  рамках программы  «Летний лагерь» для детей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2 -         15.06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               «Детский центр гармоничного развития «Звезда»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ащиты детей. Анимационная программа «Зажигай со Звезд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Детский центр гармоничного развития «Звезда»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тней семейной дискотеки «День детства», посвященной Международному дню защиты детей. Летний кинотеатр (тематический показ кинофильмов)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родный парк «Пионерский», открытая площа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г. Москва «МЦ «Галактика» филиал «Центр досуга и творчества «Огонек»    </w:t>
            </w:r>
          </w:p>
        </w:tc>
      </w:tr>
      <w:tr>
        <w:trPr>
          <w:trHeight w:val="1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тней семейной дискотеки «Моя Россия», посвященной Дню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6.2022г.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ий бульвар, д. 9, к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выдковский микропар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г. Москва «МЦ «Галактика» филиал «Центр досуга и творчества «Огонек»   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 казачьей пес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62 (открытая площа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Ц «Галак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ЦДиТ «Огонек»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лодии военных лет». Мероприятие, посвященное Дню памяти и скорби. Летний кинотеатр (тематический показ кинофильмов)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родный парк «Пионерский», открытая площа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г. Москва «МЦ «Галактика» филиал «Центр досуга и творчества «Огонек»    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мориально-патронатная  акция, посвященная Дню памяти и скорб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6.2022г.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парк «Пионерский» (памятный мемориал, возложение цв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г. Москв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Ц «Галак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филиал «Центр досуга и творче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гоне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а райо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ветеранов райо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ли-Давыдково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нцуй, пока молодой!». Проведение летней семейной дискотеки, приуроченной  ко  Дню молодежи. Летний кинотеатр (тематический показ кинофильм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62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родный парк «Пионерский», открытая площа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г. Москва «МЦ «Галактика» филиал «Центр досуга и творчества «Огонек»    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ая дискотека». Проведение летней семейной дискотеки, посвященной славянским и русским традициям. День Ивана Куп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6.2022г.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ий бульвар, д. 9, к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выдковский микропар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г. Москва «МЦ «Галактика» филиал «Центр досуга и творчества «Огонек»    </w:t>
            </w:r>
          </w:p>
        </w:tc>
      </w:tr>
      <w:tr>
        <w:trPr>
          <w:trHeight w:val="654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1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урнир по футболу «Крутящийся мяч для детей и подростков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оль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евская, д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ортивная площа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г. Москва «МЦ «Галактика» филиал «Центр досуга и творчества «Огонек»    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для взрослых жителей района «Стрейчинг – здоровье и красо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центр гармоничного развития «Звезда»</w:t>
            </w:r>
          </w:p>
        </w:tc>
      </w:tr>
      <w:tr>
        <w:trPr>
          <w:trHeight w:val="2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пионат  по настольному теннису, приуроченный  Дню космонавтики для старшего поколения и лиц с ограниченными возможностями здоровья (ОВ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4.2022-15.04.2022г.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асима Курина, д. 44, к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а «МЦ «Галактика» филиал «Центр досуга и творчества «Огонек»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Йога для взросл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, лекция для взрослых о дыхании в й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центр гармоничного развития «Звезда»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кружных соревнованиях по   мини-футболу «Кожаный мяч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 с Г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Москвы «Мосгор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Мосгорспорт» Москомспорта</w:t>
            </w:r>
          </w:p>
        </w:tc>
      </w:tr>
      <w:tr>
        <w:trPr>
          <w:trHeight w:val="315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1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группы каратэ и школы танцев на праздничном концерте, посвященном  Дню 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ткрытая площа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центр гармоничного развития «Звезда»</w:t>
            </w:r>
          </w:p>
        </w:tc>
      </w:tr>
      <w:tr>
        <w:trPr>
          <w:trHeight w:val="1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 турнир  среди подростков по волейболу в формате 2х2, посвященный празднованию Весны и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аковское шоссе, д. 10 (филиал ГБОУ СОШ № 97, спортивная площа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а «МЦ «Галактика» филиал «Центр досуга и творчества «Огонек»</w:t>
            </w:r>
          </w:p>
        </w:tc>
      </w:tr>
      <w:tr>
        <w:trPr>
          <w:trHeight w:val="1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эстафеты на свежем воздухе» игровая программа для детей, посвященная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22-12.05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2 (спортивная площа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а «МЦ «Галактика» филиал «Центр досуга и творчества «Огонек»</w:t>
            </w:r>
          </w:p>
        </w:tc>
      </w:tr>
      <w:tr>
        <w:trPr>
          <w:trHeight w:val="1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лиц – турнир  по быстрым шахматам, посвященный Дню Побе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асима Курина, д. 44, к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а «МЦ «Галактика» филиал «Центр досуга и творчества «Огонек»</w:t>
            </w:r>
          </w:p>
        </w:tc>
      </w:tr>
      <w:tr>
        <w:trPr>
          <w:trHeight w:val="1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ой районный турнир по лазертагу «Весенние маневры», посвященный  Дню Победы среди детей и подростков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станаевская, д. 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родный парк «Пионерский», парковая з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а «МЦ «Галактика» филиал «Центр досуга и творчества «Огонек»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динавская ходьба. Урок - презентация для взрос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центр гармоничного развития «Звезда»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цированный экзамен в студии каратэ «Кекесинка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центр гармоничного развития «Звезда»</w:t>
            </w:r>
          </w:p>
        </w:tc>
      </w:tr>
      <w:tr>
        <w:trPr>
          <w:trHeight w:val="1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атлетический забег для всей семь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станаевская, д. 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родный парк «Пионерский», парковая з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а «МЦ «Галактика» филиал «Центр досуга и творчества «Огонек»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кружных соревнованиях по легкоатлетическому, кроссу, городошному спорт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 с Г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Москвы «Мосгор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Мосгорспорт» Москомспорта</w:t>
            </w:r>
          </w:p>
        </w:tc>
      </w:tr>
      <w:tr>
        <w:trPr>
          <w:trHeight w:val="315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1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етний кубок». Спортивная игровая программа с элементами футбола для детей от 7 лет, посвященная Дню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6.2022г.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Большая Фил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а «МЦ «Галактика» филиал «Центр досуга и творчества «Огонек»</w:t>
            </w:r>
          </w:p>
        </w:tc>
      </w:tr>
      <w:tr>
        <w:trPr>
          <w:trHeight w:val="1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олотой сет». Любительский парный теннисный турни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22-19.06.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станаевск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8 (теннисная площадка). Народный парк «Пионер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а «МЦ «Галактика» филиал «Центр досуга и творчества «Огонек»</w:t>
            </w:r>
          </w:p>
        </w:tc>
      </w:tr>
      <w:tr>
        <w:trPr>
          <w:trHeight w:val="1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по волейболу, посвящённый  Дню Молодёжи  в  рамках программы «Спорт против террора!» для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6.2022г.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аковское шоссе, д. 10 (филиал ГБОУ СОШ № 97,  спортивная площад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а «МЦ «Галактика» филиал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уристическом слете семей  в  рамках Спартакиады «Всей семьёй за здоровье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 с Г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Москвы «Мосгорспо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. Москвы «Мосгорспорт» Москомспор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4:00Z</dcterms:created>
  <dc:creator>HELEN</dc:creator>
  <dc:description/>
  <cp:keywords/>
  <dc:language>en-US</dc:language>
  <cp:lastModifiedBy>Лена</cp:lastModifiedBy>
  <cp:lastPrinted>2022-03-02T08:36:00Z</cp:lastPrinted>
  <dcterms:modified xsi:type="dcterms:W3CDTF">2022-03-02T06:50:00Z</dcterms:modified>
  <cp:revision>9</cp:revision>
  <dc:subject/>
  <dc:title>Об исполнении бюджета внутригородского</dc:title>
</cp:coreProperties>
</file>